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 детский сад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Как вести себя в прир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арева Т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ип занятия: </w:t>
      </w:r>
      <w:r>
        <w:rPr>
          <w:sz w:val="28"/>
          <w:szCs w:val="28"/>
        </w:rPr>
        <w:t>занятие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ить умение оценивать свои поступки и поступки окружающи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дактические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вторить экологические правила поведения в приро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казать необходимость охраны природ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чить бережно относится ко всем компонентам приро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ывать привычку заботиться о природе и её обитателях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ывать сознательное и бережное отношение к природ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вать любознательность, наблюдательность, мышление, вним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тбук,  DVD диск с м\фильмом «Как вести себя в природе»; доска, магниты для доски; запись звуков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«Правила друзей природы», пословицы и поговорки о лесе, «Правила поведения в лесу».</w:t>
      </w:r>
    </w:p>
    <w:p>
      <w:pPr>
        <w:pStyle w:val="Normal"/>
        <w:jc w:val="both"/>
        <w:rPr/>
      </w:pPr>
      <w:r>
        <w:rPr>
          <w:sz w:val="28"/>
          <w:szCs w:val="28"/>
        </w:rPr>
        <w:t>2.Белая бумага, акварельные краски, кисти, простые и цветные карандаши, ластики, ёмкости для воды, фломастеры – на кажд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арточки с названиями животных для игры «Ноев ковче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на прогулке за поведением животных, вспомнить правила поведения на прогулке вместе с деть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! Приглашаю вас путешествовать, знания свои совершенств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нятия сегодня -  «Как вести себя в природе». Мы повторим экологические правила поведения в природе, вспомним, для чего необходимо беречь все компоненты природы и для чего же вообще надо охранять прир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Актуализация опорн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читает стихотворение «Хозяйка белочка в лесу орехи собирал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каких экологических правилах рассказывает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чувства вызвало у вас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человек поступает по отношению к природе?</w:t>
      </w:r>
    </w:p>
    <w:p>
      <w:pPr>
        <w:pStyle w:val="Normal"/>
        <w:jc w:val="both"/>
        <w:rPr/>
      </w:pPr>
      <w:r>
        <w:rPr>
          <w:sz w:val="28"/>
          <w:szCs w:val="28"/>
        </w:rPr>
        <w:t>-Сейчас предлагаю вашему вниманию просмотреть мультфильм, который так и называется «Как вести себя в природе». Во время просмотра обращайте внимание на те ошибки в поведении героя мультфильма, которые нельзя допускать в приро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мультфильма «Как вести себя в природ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ём этот мультфиль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героев мультфильма вам больше всего понравился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- Кто из героев мультфильма вам не понравил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плохие поступки в поведении хулигана на ло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помните сон хулигана. Там звучали слова: «Отомстит тебе природа…»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теперь, ребята, давайте немного отдохнём и поиграем. Игра называется «Ноев ковче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юду животные нас окруж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ыгают, плавают, в небе л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земле притаились, снуют под ног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олько всего их живёт вместе с 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ным – давно случился Всемирный потоп, и Бог, чтобы спасти жизнь на Земле, разрешил послушному человеку по имени Ной, построить ковчег (корабль) и взять туда «каждой твари по паре». Задача игры – найти свою пару в Ноевом ковчеге. Я вам сейчас раздам карточки с названиями животных. Храните своё «имя» в секрете, но своих животных вы можете изображать: издавать звуки, двигаться и искать свою п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теперь вспомним, ребята, какие правила у нас с вами существуют при прогулке на нашей площадке. Вот и в природе тоже существуют подобные правила поведения, давай те с вами подумаем что же нельзя и что можно делать при походе на природу. Воспитатель выслушивает ответы ребят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подводит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экологические правила надо выпол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ём необходимо помнить, находясь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начит любить прир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давайте, ребята, нарисуем с вами то что нельзя делать в лесу, те правила поведения которые вы наз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месте с ребятами просматривает получившиеся рисунки, и обсуждает с детьми то, что они нарисовали. Обязательно хвалит детей за проделанную рабо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37:00Z</dcterms:created>
  <dc:creator>Олечка</dc:creator>
  <dc:description/>
  <cp:keywords/>
  <dc:language>en-US</dc:language>
  <cp:lastModifiedBy>Надежда Cплошнова</cp:lastModifiedBy>
  <dcterms:modified xsi:type="dcterms:W3CDTF">2017-12-10T15:31:00Z</dcterms:modified>
  <cp:revision>4</cp:revision>
  <dc:subject/>
  <dc:title/>
</cp:coreProperties>
</file>