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Ло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сследовательский 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Красная книга Пензен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 w:ascii="Times New Roman" w:hAnsi="Times New Roman"/>
          <w:color w:val="C0504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63245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 воспитател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онарева Т.В.; Сплошнова Н. 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 ««Красная книга Пензенской области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4 – 5 лет и их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– ноябрь 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–  ноябрь - декабрь 201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- декабрь 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родный и животный мир Пензенской области  разнообразен. </w:t>
      </w:r>
      <w:r>
        <w:rPr>
          <w:sz w:val="28"/>
          <w:szCs w:val="28"/>
        </w:rPr>
        <w:t>Природа величава и богата, но в тоже время хрупка и ранима. Все любят природу, но, к сожалению, не все ее берегут. Человек наносит природе большие и малые раны. Начиная с 1600 года, на нашей планете вымерло около 150 видов животных. Причем, более половины из них уничтожены за последние 50 лет!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несение вреда природе не проходит бесследно. В результате исчезновения растений и животных, выпадения кислотных дождей, увеличения числа токсических свалок и т. д. Земля все более теряет свою жизнеспособность. Главную ответственность за это несет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дошкольники и их родители будут знать о редких видах растений и животных нашей местности, методах рационального использования и охраны природных ресурсов, то возможно удастся предотвратить исчезновение некоторых видов растений и животных, сохранить природу родного края. Также на основе получения знаний о редких растениях и исчезающих видах животных у дошкольников формируется экологическая культура, как совокупность экологического сознания, экологических чувств, экологическ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Красной книгой, как государственным документом и её знач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детей экологические знания, бережное отношение к природе и всему окружаю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lg"/>
        <w:spacing w:lineRule="atLeast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lg"/>
        <w:spacing w:lineRule="atLeast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lg"/>
        <w:spacing w:lineRule="atLeast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lg"/>
        <w:spacing w:lineRule="atLeast" w:line="288" w:before="0" w:after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у дошкольников о Красной книге как о документе. О тех растениях и животных, занесённых в Красную книгу, которые встречаются на территории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тем, как человек влияет на природу и с какой це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Красная кни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ов наблюдательности, навыков самостоятельной исследовательской работы при изучении отдельных видов растений и живот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любознательности, бережного отношения к природ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ать словарный запас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80"/>
        <w:gridCol w:w="2500"/>
        <w:gridCol w:w="2228"/>
      </w:tblGrid>
      <w:tr>
        <w:trPr>
          <w:trHeight w:val="5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о проекте, постепенное его внедрение как темы для обсуждения дома с деть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 Т.В.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ц – опрос детей – дошкольник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ва Н.В.</w:t>
            </w:r>
          </w:p>
        </w:tc>
      </w:tr>
      <w:tr>
        <w:trPr>
          <w:trHeight w:val="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ная книга Пензен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 Т.В.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По страницам Красной кни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эпбуке «Редкие животные и птиц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ва Н.В.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ш родной кра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по тем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ести себя в природ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 Т.В.</w:t>
            </w:r>
          </w:p>
        </w:tc>
      </w:tr>
      <w:tr>
        <w:trPr>
          <w:trHeight w:val="7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по изобразительной деятельности 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отные и растения Красной книги»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ва Н.В.</w:t>
            </w:r>
          </w:p>
        </w:tc>
      </w:tr>
      <w:tr>
        <w:trPr>
          <w:trHeight w:val="7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 Мы друзья природы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 Т.В.</w:t>
            </w:r>
          </w:p>
        </w:tc>
      </w:tr>
      <w:tr>
        <w:trPr>
          <w:trHeight w:val="7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асной книги Пензенской области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, фотоотч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ва Н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 знают назначение и имеют общие представления о Красной книге Пензе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ный  проект  пробудил  в  детях: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  -  познавательный  интерес  к  проблеме  исчезновения  некоторых  видов  растений  и  животны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 помог  детям  представить  и  оценить  масштабы  экологических  бедствий,  происходящих  в  современном  мире;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акже  ощутить  часть  собственной  ответственности  за  происходящее:  какие  действия  могут  быть  предприняты  для  сохранения  того  мира,  который  нам  оставят  ро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120" w:after="120"/>
        <w:ind w:right="120" w:firstLine="426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В. Машкова, Г. Н. Суздалева «Познавательно – исследовательские занятия с детьми 5 – 7 лет. На экологической тропе». - Волгоград, 2013.</w:t>
      </w:r>
    </w:p>
    <w:p>
      <w:pPr>
        <w:pStyle w:val="Style16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«Маленькие россияне» - подвижные игры, произведения устного народного творчества о насекомых, птицах, животных.- Современные воспитательные технологии дошкольного образования.</w:t>
      </w:r>
    </w:p>
    <w:p>
      <w:pPr>
        <w:pStyle w:val="Style16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Л. Г. Горькова, А. В. Кочергина, Л.А. Обухова «Сценарии занятий по экологическому воспитанию дошкольников».-Москва, 2005.</w:t>
      </w:r>
    </w:p>
    <w:p>
      <w:pPr>
        <w:pStyle w:val="Style16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. А. Рыжова «Наш дом – природа».- Москва, 2006.</w:t>
      </w:r>
    </w:p>
    <w:p>
      <w:pPr>
        <w:pStyle w:val="Style16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[Электронный ресурс] − </w:t>
      </w:r>
      <w:r>
        <w:rPr>
          <w:rFonts w:cs="Times New Roman" w:ascii="Times New Roman" w:hAnsi="Times New Roman"/>
          <w:sz w:val="28"/>
          <w:szCs w:val="28"/>
        </w:rPr>
        <w:t xml:space="preserve">https://infourok.ru </w:t>
      </w:r>
    </w:p>
    <w:p>
      <w:pPr>
        <w:pStyle w:val="Style16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[Электронный ресурс] − </w:t>
      </w:r>
      <w:r>
        <w:rPr>
          <w:rFonts w:cs="Times New Roman" w:ascii="Times New Roman" w:hAnsi="Times New Roman"/>
          <w:sz w:val="28"/>
          <w:szCs w:val="28"/>
        </w:rPr>
        <w:t>http://penza-flora.okis.ru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2:00Z</dcterms:created>
  <dc:creator>Пользователь Windows</dc:creator>
  <dc:description/>
  <cp:keywords/>
  <dc:language>en-US</dc:language>
  <cp:lastModifiedBy>пк</cp:lastModifiedBy>
  <cp:lastPrinted>2017-12-06T15:28:00Z</cp:lastPrinted>
  <dcterms:modified xsi:type="dcterms:W3CDTF">2018-01-08T16:48:00Z</dcterms:modified>
  <cp:revision>11</cp:revision>
  <dc:subject/>
  <dc:title/>
</cp:coreProperties>
</file>